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 xml:space="preserve">4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2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ізична географія України (лекція)                                                216, 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країнські Карпа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чим підприємствам-представникам обраної галузі розробити четвертий і 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и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лекція)         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уванн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rvio.com/survey/d/K9R9V4A0Q6J9U1X8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hyperlink" Target="https://www.survio.com/survey/d/K9R9V4A0Q6J9U1X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9:00Z</dcterms:created>
  <dc:creator>HOME</dc:creator>
  <dc:description/>
  <cp:keywords/>
  <dc:language>en-US</dc:language>
  <cp:lastModifiedBy>HOME</cp:lastModifiedBy>
  <dcterms:modified xsi:type="dcterms:W3CDTF">2020-04-30T17:08:00Z</dcterms:modified>
  <cp:revision>12</cp:revision>
  <dc:subject/>
  <dc:title/>
</cp:coreProperties>
</file>